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54"/>
        <w:gridCol w:w="1598"/>
        <w:gridCol w:w="3544"/>
      </w:tblGrid>
      <w:tr>
        <w:trPr>
          <w:trHeight w:val="340" w:hRule="exac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DATOS PERSONALES</w:t>
            </w:r>
          </w:p>
        </w:tc>
        <w:tc>
          <w:tcPr>
            <w:tcW w:w="779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ELLIDOS Y NOMBRES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.I.:</w:t>
            </w: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.C. SERIE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Nº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CHA NACIMIENTO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OMICILI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ÉFONO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LOCALIDAD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EPARTAMENT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1059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 Black" w:hAnsi="Arial Black"/>
          <w:sz w:val="32"/>
          <w:szCs w:val="32"/>
          <w:lang w:val="en-US" w:eastAsia="en-US"/>
        </w:rPr>
        <w:drawing>
          <wp:inline distT="0" distB="0" distL="0" distR="0">
            <wp:extent cx="3371215" cy="37084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40"/>
        <w:rPr>
          <w:rFonts w:ascii="Arial" w:hAnsi="Arial" w:cs="Arial"/>
          <w:sz w:val="12"/>
          <w:szCs w:val="12"/>
          <w:lang w:val="es-UY" w:eastAsia="en-US"/>
        </w:rPr>
      </w:pPr>
      <w:r>
        <w:rPr>
          <w:rFonts w:cs="Arial"/>
          <w:sz w:val="12"/>
          <w:szCs w:val="12"/>
          <w:lang w:val="es-U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0</wp:posOffset>
                </wp:positionH>
                <wp:positionV relativeFrom="paragraph">
                  <wp:posOffset>161290</wp:posOffset>
                </wp:positionV>
                <wp:extent cx="3781425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ACUMULACIÓN DE FUNCIO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31.5pt;mso-wrap-distance-left:9.05pt;mso-wrap-distance-right:9.05pt;mso-wrap-distance-top:0pt;mso-wrap-distance-bottom:0pt;margin-top:12.7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ACUMULACIÓN DE FUN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tLeast" w:line="240"/>
        <w:rPr/>
      </w:pPr>
      <w:r>
        <w:rPr/>
      </w:r>
    </w:p>
    <w:p>
      <w:pPr>
        <w:pStyle w:val="Heading1"/>
        <w:spacing w:lineRule="atLeast" w:line="240"/>
        <w:rPr/>
      </w:pPr>
      <w:r>
        <w:rPr/>
      </w:r>
    </w:p>
    <w:p>
      <w:pPr>
        <w:pStyle w:val="Heading1"/>
        <w:spacing w:lineRule="atLeast" w:line="240"/>
        <w:rPr/>
      </w:pPr>
      <w:r>
        <w:rPr/>
      </w:r>
    </w:p>
    <w:p>
      <w:pPr>
        <w:pStyle w:val="Heading1"/>
        <w:spacing w:lineRule="atLeast" w:line="240"/>
        <w:rPr>
          <w:rFonts w:eastAsia="Arial"/>
          <w:szCs w:val="24"/>
        </w:rPr>
      </w:pPr>
      <w:r>
        <w:rPr>
          <w:rFonts w:eastAsia="Arial"/>
          <w:szCs w:val="24"/>
        </w:rPr>
        <w:t xml:space="preserve">      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1417"/>
        <w:gridCol w:w="174"/>
        <w:gridCol w:w="960"/>
        <w:gridCol w:w="1134"/>
        <w:gridCol w:w="993"/>
      </w:tblGrid>
      <w:tr>
        <w:trPr>
          <w:trHeight w:val="295" w:hRule="atLeast"/>
        </w:trPr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TUACION FUNCIONAL QUE GENERA ACUMULACIÓN</w:t>
            </w:r>
          </w:p>
        </w:tc>
        <w:tc>
          <w:tcPr>
            <w:tcW w:w="3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 TIENE ACUMULACIÓN APROBADA POR EL CONSEJO DE EDUCACIÓN TÉCNICO PROFESIONAL INDIQUE N° DE HS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CARGOS, ASIGNATURAS Y/O FUNCIONES EN U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ÁRE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EPEND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ODI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HS.SEM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 TOTAL HORAS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473" w:leader="none"/>
          <w:tab w:val="right" w:pos="10772" w:leader="none"/>
        </w:tabs>
        <w:ind w:firstLine="14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433"/>
        <w:gridCol w:w="68"/>
        <w:gridCol w:w="1502"/>
      </w:tblGrid>
      <w:tr>
        <w:trPr>
          <w:trHeight w:val="340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3" w:leader="none"/>
                <w:tab w:val="right" w:pos="10772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CARGOS Y/O ASIGNATURAS FUERA DE UTU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3" w:leader="none"/>
                <w:tab w:val="right" w:pos="10772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EPENDENCIA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3" w:leader="none"/>
                <w:tab w:val="right" w:pos="10772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HS.SEM.</w:t>
            </w:r>
          </w:p>
        </w:tc>
      </w:tr>
      <w:tr>
        <w:trPr>
          <w:trHeight w:val="340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3" w:leader="none"/>
                <w:tab w:val="right" w:pos="107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3" w:leader="none"/>
                <w:tab w:val="right" w:pos="107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3" w:leader="none"/>
                <w:tab w:val="right" w:pos="107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3" w:leader="none"/>
                <w:tab w:val="right" w:pos="107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3" w:leader="none"/>
                <w:tab w:val="right" w:pos="107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3" w:leader="none"/>
                <w:tab w:val="right" w:pos="107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3" w:leader="none"/>
                <w:tab w:val="right" w:pos="107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3" w:leader="none"/>
                <w:tab w:val="right" w:pos="107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3" w:leader="none"/>
                <w:tab w:val="right" w:pos="107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3" w:leader="none"/>
                <w:tab w:val="right" w:pos="107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3" w:leader="none"/>
                <w:tab w:val="right" w:pos="1077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 TOTAL HORAS</w:t>
            </w:r>
          </w:p>
        </w:tc>
        <w:tc>
          <w:tcPr>
            <w:tcW w:w="15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3" w:leader="none"/>
                <w:tab w:val="right" w:pos="107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73" w:leader="none"/>
                <w:tab w:val="right" w:pos="107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73" w:leader="none"/>
                <w:tab w:val="right" w:pos="10772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HORAS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73" w:leader="none"/>
                <w:tab w:val="right" w:pos="107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473" w:leader="none"/>
          <w:tab w:val="right" w:pos="107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7481"/>
      </w:tblGrid>
      <w:tr>
        <w:trPr>
          <w:trHeight w:val="37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8473" w:leader="none"/>
                <w:tab w:val="right" w:pos="1077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OBSERVACIONES</w:t>
            </w:r>
          </w:p>
        </w:tc>
        <w:tc>
          <w:tcPr>
            <w:tcW w:w="7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3" w:leader="none"/>
                <w:tab w:val="right" w:pos="107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73" w:leader="none"/>
                <w:tab w:val="right" w:pos="107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473" w:leader="none"/>
          <w:tab w:val="right" w:pos="107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6244"/>
      </w:tblGrid>
      <w:tr>
        <w:trPr>
          <w:trHeight w:val="34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8473" w:leader="none"/>
                <w:tab w:val="right" w:pos="1077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SE ADJUNTAN CERTIFICADOS</w:t>
            </w:r>
          </w:p>
        </w:tc>
        <w:tc>
          <w:tcPr>
            <w:tcW w:w="6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3" w:leader="none"/>
                <w:tab w:val="right" w:pos="107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3" w:leader="none"/>
                <w:tab w:val="right" w:pos="107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SE CONSIDERARÁ FALTA GRAVE QUE EL FUNCIONARIO NO GESTIONE SU ACUMULACIÓN DENTRO DE LOS TREINTA PRIMEROS DÍAS CALENDARIOS CONTADOS A PARTIR DEL ACTO DE ELECCIÓN” (ART. 16.4 DEL ESTATUTO DEL FUNCIONARIO DOCENTE)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16"/>
          <w:szCs w:val="16"/>
        </w:rPr>
        <w:t>ME COMPROMETO A SUSTITUIR DE INMEDIATO ESTE FORMULARIO SI CAMBIARA  CUALQUIER DATO DEL MISMO.</w:t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30175</wp:posOffset>
                </wp:positionV>
                <wp:extent cx="24003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25pt" to="512.95pt,10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LOCALIDAD Y FECHA: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fldChar w:fldCharType="begin">
          <w:ffData>
            <w:name w:val="Texto40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spacing w:lineRule="auto" w:line="288"/>
        <w:jc w:val="right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FIRMA DEL INTERESADO</w:t>
        <w:tab/>
        <w:tab/>
      </w:r>
    </w:p>
    <w:p>
      <w:pPr>
        <w:pStyle w:val="Normal"/>
        <w:spacing w:lineRule="auto" w:line="28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EN ASIGNATURAS EN UTU DEBERÁ INDICARSE EL NOMBRE DE LAS MISMAS Y/O EL DE LA FUNCIÓN QUE DESEMPEÑA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18"/>
          <w:szCs w:val="18"/>
        </w:rPr>
        <w:t>ENVIAR POR CORREO ELECTRÓNICO A DEPTO. DE ADM. DOCUMENTAL: expdocumental</w:t>
      </w:r>
      <w:r>
        <w:rPr>
          <w:rFonts w:cs="Arial" w:ascii="Arial" w:hAnsi="Arial"/>
          <w:b/>
          <w:sz w:val="18"/>
          <w:szCs w:val="18"/>
          <w:lang w:val="es-UY"/>
        </w:rPr>
        <w:t>@utu.edu.u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0250</wp:posOffset>
                </wp:positionH>
                <wp:positionV relativeFrom="paragraph">
                  <wp:posOffset>124460</wp:posOffset>
                </wp:positionV>
                <wp:extent cx="87630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OYM. 465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1.75pt;mso-wrap-distance-left:9.05pt;mso-wrap-distance-right:9.05pt;mso-wrap-distance-top:0pt;mso-wrap-distance-bottom:0pt;margin-top:9.8pt;mso-position-vertical-relative:text;margin-left:4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>OYM. 465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1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5:38:00Z</dcterms:created>
  <dc:creator>csanchez</dc:creator>
  <dc:description/>
  <cp:keywords/>
  <dc:language>en-US</dc:language>
  <cp:lastModifiedBy>ALVARO HERNAN MELO CABRERA</cp:lastModifiedBy>
  <cp:lastPrinted>2018-12-17T15:36:00Z</cp:lastPrinted>
  <dcterms:modified xsi:type="dcterms:W3CDTF">2021-05-14T17:45:00Z</dcterms:modified>
  <cp:revision>6</cp:revision>
  <dc:subject/>
  <dc:title>A</dc:title>
</cp:coreProperties>
</file>