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562"/>
        <w:gridCol w:w="2491"/>
      </w:tblGrid>
      <w:tr>
        <w:trPr>
          <w:trHeight w:val="1272" w:hRule="atLeast"/>
        </w:trPr>
        <w:tc>
          <w:tcPr>
            <w:tcW w:w="34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drawing>
                <wp:inline distT="0" distB="0" distL="0" distR="0">
                  <wp:extent cx="13728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28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MPARO AL ART. 15.3</w:t>
      </w:r>
    </w:p>
    <w:p>
      <w:pPr>
        <w:pStyle w:val="Normal"/>
        <w:tabs>
          <w:tab w:val="clear" w:pos="709"/>
          <w:tab w:val="left" w:pos="5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148080" cy="255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69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0.1pt;mso-wrap-distance-left:7.1pt;mso-wrap-distance-right:0pt;mso-wrap-distance-top:0pt;mso-wrap-distance-bottom:0pt;margin-top:14.25pt;mso-position-vertical-relative:text;margin-left:4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696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  <w:lang w:val="es-ES_tradnl"/>
        </w:rPr>
        <w:t>FECH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5087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PERS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"/>
        <w:gridCol w:w="1201"/>
        <w:gridCol w:w="2599"/>
        <w:gridCol w:w="1868"/>
        <w:gridCol w:w="944"/>
        <w:gridCol w:w="462"/>
        <w:gridCol w:w="1792"/>
      </w:tblGrid>
      <w:tr>
        <w:trPr>
          <w:trHeight w:val="567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S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/ASIGNATURA POR LA QUE SOLICITA ART.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A HORARIA DEL AREA EN EL AÑO ANTERIOR, POR ELECCIÓN O POR 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AREA DESEMPEÑADA POR 15.3 EL AÑO ANT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85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1779270" cy="289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36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 LA SOLICIT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2.8pt;mso-wrap-distance-left:0pt;mso-wrap-distance-right:7.05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OS DE LA SOLICIT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939540" cy="289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GA HORARIA TOTAL EN EL PRESENTE AÑO EN C.E.T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2.8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A HORARIA TOTAL EN EL PRESENTE AÑO EN C.E.T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46"/>
        <w:gridCol w:w="5091"/>
      </w:tblGrid>
      <w:tr>
        <w:trPr>
          <w:trHeight w:val="51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DE HORA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RTICIÓN</w:t>
            </w:r>
          </w:p>
        </w:tc>
      </w:tr>
      <w:tr>
        <w:trPr>
          <w:trHeight w:val="4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ÁREA QUE SOLICITA 15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AS ÁREAS DE DOCENCIA DIREC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AS ÁREAS DE DOCENCIA INDIREC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OS CARG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70" w:hRule="atLeast"/>
        </w:trPr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E FORMULARIO DEBE SER COMPLETADO POR EL SOLICITANTE Y TRAMITADO ANTE MESA DE ENTRADA DEL PROGRAMA DE GESTIÓN HUMANA. PARA EL INTERIOR DEL PAÍS PODRÁN TRAMITARSE A TRAVES DEL CAMPUS REGIONAL ANTES DEL PLAZO ESTABLECIDO EN CADA AÑO LECTIVO, EL CUAL SERÁ PUBLICADO EN LA WEB INSTITUC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1452" w:leader="none"/>
        </w:tabs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780915</wp:posOffset>
                </wp:positionH>
                <wp:positionV relativeFrom="paragraph">
                  <wp:posOffset>743585</wp:posOffset>
                </wp:positionV>
                <wp:extent cx="1620520" cy="298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3.5pt;mso-wrap-distance-left:7.05pt;mso-wrap-distance-right:7.05pt;mso-wrap-distance-top:0pt;mso-wrap-distance-bottom:0pt;margin-top:58.55pt;mso-position-vertical-relative:text;margin-left:376.4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Solicit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1040</wp:posOffset>
                </wp:positionH>
                <wp:positionV relativeFrom="paragraph">
                  <wp:posOffset>1324610</wp:posOffset>
                </wp:positionV>
                <wp:extent cx="7429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YM 46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5pt;mso-wrap-distance-left:9.05pt;mso-wrap-distance-right:9.05pt;mso-wrap-distance-top:0pt;mso-wrap-distance-bottom:0pt;margin-top:104.3pt;mso-position-vertical-relative:text;margin-left:4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YM 46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0" w:leader="none"/>
      </w:tabs>
      <w:spacing w:lineRule="auto" w:line="360"/>
      <w:ind w:left="-180" w:hanging="0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32:00Z</dcterms:created>
  <dc:creator>csanchez</dc:creator>
  <dc:description/>
  <dc:language>en-US</dc:language>
  <cp:lastModifiedBy>Laila Reyes</cp:lastModifiedBy>
  <cp:lastPrinted>2019-03-15T11:29:00Z</cp:lastPrinted>
  <dcterms:modified xsi:type="dcterms:W3CDTF">2020-03-16T21:32:00Z</dcterms:modified>
  <cp:revision>2</cp:revision>
  <dc:subject/>
  <dc:title>A</dc:title>
</cp:coreProperties>
</file>