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342900</wp:posOffset>
            </wp:positionV>
            <wp:extent cx="2654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val="es-PE"/>
        </w:rPr>
      </w:pPr>
      <w:r>
        <w:rPr>
          <w:rFonts w:eastAsia="Times New Roman"/>
          <w:b/>
          <w:bCs/>
          <w:sz w:val="20"/>
          <w:szCs w:val="24"/>
          <w:lang w:val="es-P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E36C0A"/>
          <w:sz w:val="28"/>
          <w:szCs w:val="28"/>
          <w:lang w:val="es-ES"/>
        </w:rPr>
        <w:t>FORMULAR</w:t>
      </w:r>
      <w:r>
        <w:rPr/>
        <w:t>IO DE RECOMENDACIÓN</w:t>
      </w:r>
    </w:p>
    <w:tbl>
      <w:tblPr>
        <w:tblW w:w="112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048" w:hRule="atLeast"/>
          <w:cantSplit w:val="true"/>
        </w:trPr>
        <w:tc>
          <w:tcPr>
            <w:tcW w:w="11240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  <w:t>Los programas de becas de la OEA tienen como propósito  contribuir al desarrollo, económico, social, científico, tecnológico, educativo y cultural de  sus Estados miembros.  La información que usted proporcione nos ayudará a decidir qué candidatos cumplen con los objetivos de desarrollo integral de los Países miembros de la OEA.  Por tanto, es importante que sea específico y justifique sus respuestas para poder estar en mejores condiciones de evaluar  al candidato.  La información proporcionada será tratada de manera confidencial.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E36C0A"/>
                <w:lang w:val="es-PE"/>
              </w:rPr>
              <w:t>NOTA:</w:t>
            </w:r>
            <w:r>
              <w:rPr>
                <w:rFonts w:cs="Calibri" w:ascii="Calibri" w:hAnsi="Calibri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color w:val="E36C0A"/>
                <w:lang w:val="es-PE"/>
              </w:rPr>
              <w:t>por la persona que recomienda</w:t>
            </w:r>
            <w:r>
              <w:rPr>
                <w:rFonts w:cs="Calibri" w:ascii="Calibri" w:hAnsi="Calibri"/>
                <w:lang w:val="es-PE"/>
              </w:rPr>
              <w:t xml:space="preserve"> hasta la sección 4.  Luego debe ser impreso y firmado manualmente en la sección 5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ind w:hanging="108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es-CO"/>
              </w:rPr>
              <w:t>1.  DATOS DEL CANDIDATO</w:t>
            </w:r>
          </w:p>
        </w:tc>
      </w:tr>
      <w:tr>
        <w:trPr>
          <w:trHeight w:val="959" w:hRule="atLeast"/>
          <w:cantSplit w:val="true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 deseado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20"/>
          <w:lang w:val="es-CO"/>
        </w:rPr>
      </w:pPr>
      <w:r>
        <w:rPr>
          <w:rFonts w:cs="Verdana" w:ascii="Verdana" w:hAnsi="Verdana"/>
          <w:b/>
          <w:i/>
          <w:sz w:val="20"/>
          <w:lang w:val="es-CO"/>
        </w:rPr>
        <w:t xml:space="preserve"> </w:t>
      </w:r>
      <w:r>
        <w:rPr>
          <w:rFonts w:cs="Verdana" w:ascii="Verdana" w:hAnsi="Verdana"/>
          <w:b/>
          <w:i/>
          <w:sz w:val="20"/>
          <w:lang w:val="es-CO"/>
        </w:rPr>
        <w:t>2.  INFORMACIÓN DE LA PERSONA QUE RECOMIENDA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CO"/>
              </w:rPr>
            </w:pPr>
            <w:r>
              <w:rPr>
                <w:rFonts w:cs="Verdana" w:ascii="Verdana" w:hAnsi="Verdana"/>
                <w:sz w:val="1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Nombre: </w:t>
            </w:r>
            <w:r>
              <w:rPr>
                <w:rFonts w:cs="Verdana" w:ascii="Verdana" w:hAnsi="Verdana"/>
                <w:sz w:val="12"/>
                <w:lang w:val="es-CO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Indique su relación con el candidato: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0" w:name="__Fieldmark__3_1742251174"/>
            <w:bookmarkStart w:id="1" w:name="__Fieldmark__3_1742251174"/>
            <w:bookmarkEnd w:id="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rofesor 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" w:name="__Fieldmark__4_1742251174"/>
            <w:bookmarkStart w:id="3" w:name="__Fieldmark__4_1742251174"/>
            <w:bookmarkEnd w:id="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Administrador Escolar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" w:name="__Fieldmark__5_1742251174"/>
            <w:bookmarkStart w:id="5" w:name="__Fieldmark__5_1742251174"/>
            <w:bookmarkEnd w:id="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Empleador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" w:name="__Fieldmark__6_1742251174"/>
            <w:bookmarkStart w:id="7" w:name="__Fieldmark__6_1742251174"/>
            <w:bookmarkEnd w:id="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Supervis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" w:name="__Fieldmark__7_1742251174"/>
            <w:bookmarkStart w:id="9" w:name="__Fieldmark__7_1742251174"/>
            <w:bookmarkEnd w:id="9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astor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" w:name="__Fieldmark__8_1742251174"/>
            <w:bookmarkStart w:id="11" w:name="__Fieldmark__8_1742251174"/>
            <w:bookmarkEnd w:id="1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Comunitario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" w:name="__Fieldmark__9_1742251174"/>
            <w:bookmarkStart w:id="13" w:name="__Fieldmark__9_1742251174"/>
            <w:bookmarkEnd w:id="1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Gubernamental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" w:name="__Fieldmark__10_1742251174"/>
            <w:bookmarkStart w:id="15" w:name="__Fieldmark__10_1742251174"/>
            <w:bookmarkEnd w:id="1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de Negocio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" w:name="__Fieldmark__11_1742251174"/>
            <w:bookmarkStart w:id="17" w:name="__Fieldmark__11_1742251174"/>
            <w:bookmarkEnd w:id="1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Otro: 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CO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CO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___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0"/>
          <w:szCs w:val="20"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>3.  PROPORCIONE SU EVALUACIÓN SOBRE</w:t>
      </w:r>
      <w:r>
        <w:rPr/>
        <w:t>: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E"/>
              </w:rPr>
              <w:t xml:space="preserve">3.1 La importancia del programa de estudio propuesto para el desarrollo de la comunidad/país del candidato. </w:t>
            </w:r>
            <w:r>
              <w:rPr>
                <w:sz w:val="20"/>
                <w:szCs w:val="20"/>
                <w:lang w:val="es-ES"/>
              </w:rPr>
              <w:t>Por favor justifique su respuest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3.2 El desempeño académico de la persona que recomienda.  Mencione alguna característica que considere importante en relación a la capacidad del candidato para emprender y terminar satisfactoriamente algún proyecto. Por favor sea específico en su respuesta.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3.3 ¿Qué cualidades o atributos personales podrían ayudar a que el candidato concluya el programa de estudios propuesto satisfactoriamente? Por favor justifique su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4.  RAZONES PARA RECOMENDAR AL CANDIDATO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rcione por lo menos dos razones por las que recomienda al candidato para una beca de la OEA. Por favor justifique sus respuestas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5.  FIRMA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rtifico que la información proporcionada es correc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ombre y cargo de la persona que recomienda 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     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Times New Roman" w:cs="Times New Roman"/>
      <w:sz w:val="1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0:00Z</dcterms:created>
  <dc:creator>CLoredo</dc:creator>
  <dc:description/>
  <dc:language>en-US</dc:language>
  <cp:lastModifiedBy>SaRebellato</cp:lastModifiedBy>
  <dcterms:modified xsi:type="dcterms:W3CDTF">2021-04-28T19:50:00Z</dcterms:modified>
  <cp:revision>2</cp:revision>
  <dc:subject/>
  <dc:title/>
</cp:coreProperties>
</file>