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" w:hAnsi="Bodoni MT Black" w:cs="Bodoni MT Black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" w:ascii="Bodoni MT Black" w:hAnsi="Bodoni MT Black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90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" w:hAnsi="Bodoni MT Black" w:cs="Bodoni MT Black"/>
          <w:szCs w:val="20"/>
          <w:lang w:val="es-ES"/>
        </w:rPr>
      </w:pPr>
      <w:r>
        <w:rPr>
          <w:rFonts w:cs="Bodoni MT Black" w:ascii="Bodoni MT Black" w:hAnsi="Bodoni MT Black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szCs w:val="28"/>
          <w:lang w:val="es-ES"/>
        </w:rPr>
      </w:pPr>
      <w:r>
        <w:rPr>
          <w:rFonts w:cs="Calibri" w:ascii="Calibri" w:hAnsi="Calibri"/>
          <w:color w:val="E36C0A"/>
          <w:sz w:val="24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NOTA: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por la persona que recomienda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hasta la sección 3.  Luego debe ser impreso y firmado manualmente en la sección 4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 la </w:t>
            </w:r>
            <w:r>
              <w:rPr>
                <w:sz w:val="18"/>
                <w:szCs w:val="18"/>
                <w:lang w:val="es-ES"/>
              </w:rPr>
              <w:t>institución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3473965785"/>
            <w:bookmarkStart w:id="1" w:name="__Fieldmark__8_3473965785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3473965785"/>
            <w:bookmarkStart w:id="3" w:name="__Fieldmark__9_3473965785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3473965785"/>
            <w:bookmarkStart w:id="5" w:name="__Fieldmark__10_3473965785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3473965785"/>
            <w:bookmarkStart w:id="7" w:name="__Fieldmark__11_3473965785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3473965785"/>
            <w:bookmarkStart w:id="9" w:name="__Fieldmark__12_3473965785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3473965785"/>
            <w:bookmarkStart w:id="11" w:name="__Fieldmark__13_3473965785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3473965785"/>
            <w:bookmarkStart w:id="13" w:name="__Fieldmark__15_3473965785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3473965785"/>
            <w:bookmarkStart w:id="15" w:name="__Fieldmark__16_3473965785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3473965785"/>
            <w:bookmarkStart w:id="17" w:name="__Fieldmark__17_3473965785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3473965785"/>
            <w:bookmarkStart w:id="19" w:name="__Fieldmark__18_3473965785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3473965785"/>
            <w:bookmarkStart w:id="21" w:name="__Fieldmark__19_3473965785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3473965785"/>
            <w:bookmarkStart w:id="23" w:name="__Fieldmark__20_3473965785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3473965785"/>
            <w:bookmarkStart w:id="25" w:name="__Fieldmark__21_3473965785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3473965785"/>
            <w:bookmarkStart w:id="27" w:name="__Fieldmark__22_3473965785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1:00Z</dcterms:created>
  <dc:creator>CLoredo</dc:creator>
  <dc:description/>
  <dc:language>en-US</dc:language>
  <cp:lastModifiedBy>SaRebellato</cp:lastModifiedBy>
  <dcterms:modified xsi:type="dcterms:W3CDTF">2021-04-28T19:51:00Z</dcterms:modified>
  <cp:revision>2</cp:revision>
  <dc:subject/>
  <dc:title/>
</cp:coreProperties>
</file>