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GENCIA CHILENA DE COOPERACIÓN INTERNACIONAL PARA EL DESARROLL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ROGRAMA DE BECAS DE COOPERACIÓN HORIZONTAL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REPÚBLICA DE CHILE</w:t>
      </w:r>
    </w:p>
    <w:p>
      <w:pPr>
        <w:pStyle w:val="Default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ONVOCATORIA AÑO 2022</w:t>
      </w:r>
    </w:p>
    <w:p>
      <w:pPr>
        <w:pStyle w:val="Normal"/>
        <w:jc w:val="center"/>
        <w:rPr>
          <w:rFonts w:ascii="Tahoma" w:hAnsi="Tahoma" w:cs="Tahoma"/>
          <w:b/>
          <w:b/>
          <w:caps/>
          <w:color w:val="000000"/>
          <w:sz w:val="22"/>
          <w:szCs w:val="22"/>
        </w:rPr>
      </w:pPr>
      <w:r>
        <w:rPr>
          <w:rFonts w:cs="Tahoma" w:ascii="Tahoma" w:hAnsi="Tahoma"/>
          <w:b/>
          <w:caps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>Anexo 6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>declaracion de Salud Y ENFERMEDADES PREEXISTENTES DEL POSTULANT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b4b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4b4b4" stroked="f" o:allowincell="f" style="position:absolute;margin-left:0pt;margin-top:-1.55pt;width:425.15pt;height:1.45pt;mso-wrap-style:none;v-text-anchor:middle;mso-position-vertical:top">
                <v:fill o:detectmouseclick="t" type="solid" color2="#4b4b4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Todo Postulante debe presentar un Certificado de Salud Compatible expedido y suscrito por un médico habilitado. Para lo anterior, conforme al requisito solicitado en la Convocatoria para el año 2022, se recomienda incorporar en la declaración de salud y enfermedades prexistentes lo siguiente:</w:t>
      </w:r>
    </w:p>
    <w:p>
      <w:pPr>
        <w:pStyle w:val="Default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Default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1. Antecedentes Generales:</w:t>
      </w:r>
    </w:p>
    <w:p>
      <w:pPr>
        <w:pStyle w:val="Default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Nombre y Apellido:</w:t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Domicilio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País: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Teléfonos:</w:t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Documento de Identificación:</w:t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Estado Civil: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Fecha de Nacimiento:</w:t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Edad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Sexo: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Profesión / Actividad:</w:t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Estatura / Talla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Peso: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Pulso:</w:t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Presión Arterial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Otro:</w:t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Default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2. Antecedentes Médicos:</w:t>
      </w:r>
    </w:p>
    <w:p>
      <w:pPr>
        <w:pStyle w:val="Default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Estado físicos general actual.</w:t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bservaciones.</w:t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Antecedentes personales (quirúrgicos, patológicos, traumáticos).</w:t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bservaciones.</w:t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Antecedentes familiares (Diabetes, Epilepsia, Asma, Hipertensión, Cardiopatía, Otro).</w:t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bservaciones.</w:t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Default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3. Antecedentes Físicos en General:</w:t>
      </w:r>
    </w:p>
    <w:p>
      <w:pPr>
        <w:pStyle w:val="Default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720"/>
        <w:gridCol w:w="1441"/>
        <w:gridCol w:w="1440"/>
        <w:gridCol w:w="72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Normal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Anorma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Observaciones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abeza y Cuello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jos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gudeza Visual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RL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gudeza Auditiva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Drofaringe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órax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ardiorrespiratorio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bdomen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Genitourinario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Extremidades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istema Osteomuscular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istema Nervioso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G.P.A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istema Endocrino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iel y Anexos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Exámenes de Laboratorio Aplicados (anexar originales)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Fecha: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Resultado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erologia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aciloscopia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rueba de Embarazo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Hemoclasificacion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uadro Hematico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arcial de Orina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EL CANDIDATO ES</w:t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APTO:</w:t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NO APTO:</w:t>
            </w:r>
          </w:p>
        </w:tc>
      </w:tr>
    </w:tbl>
    <w:p>
      <w:pPr>
        <w:pStyle w:val="Default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El suscrito medico reviso satisfactoriamente los exámenes solicitados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Certifico que la información proporcionada es verdadera, su inexactitud será causal de rechazo medic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Firma Medico:</w:t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Firma Postulante: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Registro Medico Nº:</w:t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Nº Documento de Identificación: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Fecha:</w:t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Fecha:</w:t>
            </w:r>
          </w:p>
        </w:tc>
      </w:tr>
    </w:tbl>
    <w:p>
      <w:pPr>
        <w:pStyle w:val="Default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Default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3</w:t>
    </w:r>
    <w:r>
      <w:rPr>
        <w:rStyle w:val="PageNumber"/>
        <w:sz w:val="20"/>
        <w:szCs w:val="20"/>
        <w:rFonts w:cs="Tahoma" w:ascii="Tahoma" w:hAnsi="Tahoma"/>
      </w:rPr>
      <w:fldChar w:fldCharType="end"/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i w:val="false"/>
      <w:iCs w:val="false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ar">
    <w:name w:val=" C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szCs w:val="20"/>
      <w:lang w:val="es-VE"/>
    </w:rPr>
  </w:style>
  <w:style w:type="paragraph" w:styleId="CarCarCarCar">
    <w:name w:val=" Car Car Car C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szCs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2:22:00Z</dcterms:created>
  <dc:creator>Agencia de Cooperación Internacional de Chile</dc:creator>
  <dc:description/>
  <dc:language>en-US</dc:language>
  <cp:lastModifiedBy>Fernando Contreras</cp:lastModifiedBy>
  <cp:lastPrinted>2017-05-08T16:31:00Z</cp:lastPrinted>
  <dcterms:modified xsi:type="dcterms:W3CDTF">2021-11-05T12:22:00Z</dcterms:modified>
  <cp:revision>2</cp:revision>
  <dc:subject/>
  <dc:title>AGENCIA DE COOPERACIÓN INTERNACIONAL DE CHILE</dc:title>
</cp:coreProperties>
</file>