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1151" w:hRule="atLeast"/>
        </w:trPr>
        <w:tc>
          <w:tcPr>
            <w:tcW w:w="10404" w:type="dxa"/>
            <w:tcBorders/>
          </w:tcPr>
          <w:p>
            <w:pPr>
              <w:pStyle w:val="Normal"/>
              <w:autoSpaceDE w:val="false"/>
              <w:ind w:hanging="142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 Black" w:hAnsi="Arial Blac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00375" cy="327025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7" r="-1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OLICITUD DE AMPARO AL ART. 15.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150876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3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OS PERSONA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.65pt;mso-wrap-distance-left:0pt;mso-wrap-distance-right:7.05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36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OS PERSONA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7"/>
        <w:gridCol w:w="1201"/>
        <w:gridCol w:w="2599"/>
        <w:gridCol w:w="1868"/>
        <w:gridCol w:w="944"/>
        <w:gridCol w:w="462"/>
        <w:gridCol w:w="1792"/>
      </w:tblGrid>
      <w:tr>
        <w:trPr>
          <w:trHeight w:val="340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 Y NOMBRES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</w:t>
            </w:r>
          </w:p>
        </w:tc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16"/>
          <w:szCs w:val="20"/>
          <w:lang w:val="es-ES_tradnl"/>
        </w:rPr>
      </w:pPr>
      <w:r>
        <w:rPr>
          <w:rFonts w:cs="Arial" w:ascii="Arial" w:hAnsi="Arial"/>
          <w:sz w:val="16"/>
          <w:szCs w:val="20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02235</wp:posOffset>
                </wp:positionV>
                <wp:extent cx="6639560" cy="1095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0"/>
                              <w:gridCol w:w="5256"/>
                              <w:gridCol w:w="241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>DATOS DE LA SOLICITUD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  <w:t>ÁREA /ASIGNATURA POR LA QUE SOLICITA ART.15.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  <w:t>CARGA HORARIA DEL AREA EN EL AÑO ANTERIOR, POR ELECCIÓN O POR 15.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  <w:t>TAREA DESEMPEÑADA POR 15.3 EL AÑO ANTERIO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>
                                          <w:maxLength w:val="2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s-ES_tradn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86.25pt;mso-wrap-distance-left:0pt;mso-wrap-distance-right:7.05pt;mso-wrap-distance-top:0pt;mso-wrap-distance-bottom:0pt;margin-top:8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90"/>
                        <w:gridCol w:w="5256"/>
                        <w:gridCol w:w="241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DATOS DE LA SOLICITUD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  <w:t>ÁREA /ASIGNATURA POR LA QUE SOLICITA ART.15.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_trad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_tradn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  <w:t>CARGA HORARIA DEL AREA EN EL AÑO ANTERIOR, POR ELECCIÓN O POR 15.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_trad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_tradn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  <w:t>TAREA DESEMPEÑADA POR 15.3 EL AÑO ANTERIO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_trad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_tradn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>
                                    <w:maxLength w:val="2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_trad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_tradnl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20"/>
          <w:lang w:val="es-ES_tradnl"/>
        </w:rPr>
      </w:pPr>
      <w:r>
        <w:rPr>
          <w:rFonts w:cs="Arial" w:ascii="Arial" w:hAnsi="Arial"/>
          <w:sz w:val="18"/>
          <w:szCs w:val="20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4029075" cy="215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3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RGA HORARIA TOTAL EN EL PRESENTE AÑO EN D.G.E.T.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7pt;mso-wrap-distance-left:0pt;mso-wrap-distance-right:7.05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36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RGA HORARIA TOTAL EN EL PRESENTE AÑO EN D.G.E.T.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646"/>
        <w:gridCol w:w="5091"/>
      </w:tblGrid>
      <w:tr>
        <w:trPr>
          <w:trHeight w:val="397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 DE HORAS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ARTICIÓN</w:t>
            </w:r>
          </w:p>
        </w:tc>
      </w:tr>
      <w:tr>
        <w:trPr>
          <w:trHeight w:val="39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ÁREA QUE SOLICITA 15.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OTRAS ÁREAS DE DOCENCIA DIREC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OTRAS ÁREAS DE DOCENCIA INDIREC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OTROS CARGO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EN LA QUE ASPIRA A CUMPLIR LAS HORAS POR 15.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  <w:lang w:val="es-ES_tradnl"/>
        </w:rPr>
      </w:pPr>
      <w:r>
        <w:rPr>
          <w:rFonts w:cs="Arial" w:ascii="Arial" w:hAnsi="Arial"/>
          <w:sz w:val="16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20"/>
          <w:lang w:val="es-ES_tradnl"/>
        </w:rPr>
      </w:pPr>
      <w:r>
        <w:rPr>
          <w:rFonts w:cs="Arial" w:ascii="Arial" w:hAnsi="Arial"/>
          <w:sz w:val="16"/>
          <w:szCs w:val="20"/>
          <w:lang w:val="es-ES_tradnl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FECHA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501775</wp:posOffset>
                </wp:positionH>
                <wp:positionV relativeFrom="paragraph">
                  <wp:posOffset>60325</wp:posOffset>
                </wp:positionV>
                <wp:extent cx="878205" cy="2222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3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7.5pt;mso-wrap-distance-left:7.05pt;mso-wrap-distance-right:7.05pt;mso-wrap-distance-top:0pt;mso-wrap-distance-bottom:0pt;margin-top:4.75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1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3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3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3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483100</wp:posOffset>
                </wp:positionH>
                <wp:positionV relativeFrom="paragraph">
                  <wp:posOffset>76200</wp:posOffset>
                </wp:positionV>
                <wp:extent cx="1595120" cy="2584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2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Firma del Solicita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20.35pt;mso-wrap-distance-left:7.05pt;mso-wrap-distance-right:7.05pt;mso-wrap-distance-top:0pt;mso-wrap-distance-bottom:0pt;margin-top:6pt;mso-position-vertical-relative:text;margin-left:353pt;mso-position-horizontal-relative:page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2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Firma del Solicita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20"/>
          <w:lang w:val="es-ES_tradnl"/>
        </w:rPr>
      </w:pPr>
      <w:r>
        <w:rPr>
          <w:rFonts w:cs="Arial" w:ascii="Arial" w:hAnsi="Arial"/>
          <w:sz w:val="16"/>
          <w:szCs w:val="20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29845</wp:posOffset>
                </wp:positionV>
                <wp:extent cx="6615430" cy="6540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793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IRECCIÓN ESCOLAR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  <w:t xml:space="preserve">SE COMPARTE LO SOLICITADO POR EL DOCENTE     SI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21_571281171"/>
                                  <w:bookmarkStart w:id="1" w:name="__Fieldmark__21_571281171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  <w:t xml:space="preserve">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22_571281171"/>
                                  <w:bookmarkStart w:id="3" w:name="__Fieldmark__22_571281171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  <w:t xml:space="preserve">FUNDAMENTACIÓN: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51.5pt;mso-wrap-distance-left:0pt;mso-wrap-distance-right:7.05pt;mso-wrap-distance-top:0pt;mso-wrap-distance-bottom:0pt;margin-top:2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793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IRECCIÓN ESCOLAR</w:t>
                            </w:r>
                          </w:p>
                        </w:tc>
                        <w:tc>
                          <w:tcPr>
                            <w:tcW w:w="79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  <w:t xml:space="preserve">SE COMPARTE LO SOLICITADO POR EL DOCENTE     SI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21_571281171"/>
                            <w:bookmarkStart w:id="5" w:name="__Fieldmark__21_571281171"/>
                            <w:bookmarkEnd w:id="5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  <w:t xml:space="preserve">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22_571281171"/>
                            <w:bookmarkStart w:id="7" w:name="__Fieldmark__22_571281171"/>
                            <w:bookmarkEnd w:id="7"/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  <w:t xml:space="preserve">FUNDAMENTACIÓN: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6"/>
          <w:lang w:val="es-ES_tradnl"/>
        </w:rPr>
      </w:pPr>
      <w:r>
        <w:rPr>
          <w:sz w:val="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60960</wp:posOffset>
                </wp:positionV>
                <wp:extent cx="466090" cy="1460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FECH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1.5pt;mso-wrap-distance-left:0pt;mso-wrap-distance-right:7.05pt;mso-wrap-distance-top:0pt;mso-wrap-distance-bottom:0pt;margin-top:4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  <w:t xml:space="preserve">FECH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146175</wp:posOffset>
                </wp:positionH>
                <wp:positionV relativeFrom="paragraph">
                  <wp:posOffset>55245</wp:posOffset>
                </wp:positionV>
                <wp:extent cx="878205" cy="2222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3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7.5pt;mso-wrap-distance-left:7.05pt;mso-wrap-distance-right:7.05pt;mso-wrap-distance-top:0pt;mso-wrap-distance-bottom:0pt;margin-top:4.35pt;mso-position-vertical-relative:text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1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3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3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3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435475</wp:posOffset>
                </wp:positionH>
                <wp:positionV relativeFrom="paragraph">
                  <wp:posOffset>191770</wp:posOffset>
                </wp:positionV>
                <wp:extent cx="1595120" cy="25844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2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Firma del Direc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20.35pt;mso-wrap-distance-left:7.05pt;mso-wrap-distance-right:7.05pt;mso-wrap-distance-top:0pt;mso-wrap-distance-bottom:0pt;margin-top:15.1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2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Firma del Direc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44450</wp:posOffset>
                </wp:positionH>
                <wp:positionV relativeFrom="paragraph">
                  <wp:posOffset>32385</wp:posOffset>
                </wp:positionV>
                <wp:extent cx="6615430" cy="137858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74"/>
                              <w:gridCol w:w="724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>INSPECCIÓN REGIONAL</w:t>
                                  </w:r>
                                </w:p>
                              </w:tc>
                              <w:tc>
                                <w:tcPr>
                                  <w:tcW w:w="72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VERIFICADAS, HASTA EL ÚLTIMO ACTO, LAS ACTAS DE DESIGNACIÓN DE HORAS SE INFORMA QU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CORRESPONDE LA INFORMACIÓN BRINDADAD POR EL SOLICITANTE      SI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26_571281171"/>
                                  <w:bookmarkStart w:id="9" w:name="__Fieldmark__26_571281171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27_571281171"/>
                                  <w:bookmarkStart w:id="11" w:name="__Fieldmark__27_571281171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  <w:t xml:space="preserve">SE SUGIERE QUE EL DOCENTE REALICE LAS SIGUIENTES TAREAS: 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  <w:t xml:space="preserve">EN EL CENTRO EDUCATIVO: </w:t>
                                  </w:r>
                                  <w:r>
                                    <w:fldChar w:fldCharType="begin">
                                      <w:ffData>
                                        <w:name w:val="Texto19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  <w:t xml:space="preserve">FUNDAMENTACIÓN: </w:t>
                                  </w:r>
                                  <w:r>
                                    <w:fldChar w:fldCharType="begin">
                                      <w:ffData>
                                        <w:name w:val="Texto20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108.55pt;mso-wrap-distance-left:0pt;mso-wrap-distance-right:7.05pt;mso-wrap-distance-top:0pt;mso-wrap-distance-bottom:0pt;margin-top:2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74"/>
                        <w:gridCol w:w="724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INSPECCIÓN REGIONAL</w:t>
                            </w:r>
                          </w:p>
                        </w:tc>
                        <w:tc>
                          <w:tcPr>
                            <w:tcW w:w="72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VERIFICADAS, HASTA EL ÚLTIMO ACTO, LAS ACTAS DE DESIGNACIÓN DE HORAS SE INFORMA QU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CORRESPONDE LA INFORMACIÓN BRINDADAD POR EL SOLICITANTE      SI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26_571281171"/>
                            <w:bookmarkStart w:id="13" w:name="__Fieldmark__26_571281171"/>
                            <w:bookmarkEnd w:id="1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" w:name="__Fieldmark__27_571281171"/>
                            <w:bookmarkStart w:id="15" w:name="__Fieldmark__27_571281171"/>
                            <w:bookmarkEnd w:id="1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/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  <w:t xml:space="preserve">SE SUGIERE QUE EL DOCENTE REALICE LAS SIGUIENTES TAREAS: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  <w:t xml:space="preserve">EN EL CENTRO EDUCATIVO: </w:t>
                            </w:r>
                            <w:r>
                              <w:fldChar w:fldCharType="begin">
                                <w:ffData>
                                  <w:name w:val="Texto19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  <w:t xml:space="preserve">FUNDAMENTACIÓN: </w:t>
                            </w:r>
                            <w:r>
                              <w:fldChar w:fldCharType="begin">
                                <w:ffData>
                                  <w:name w:val="Texto20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14"/>
        </w:rPr>
      </w:pPr>
      <w:r>
        <w:rPr>
          <w:vanish/>
          <w:sz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60960</wp:posOffset>
                </wp:positionV>
                <wp:extent cx="469900" cy="2095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s-ES_tradnl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.65pt;mso-wrap-distance-left:0pt;mso-wrap-distance-right:7.05pt;mso-wrap-distance-top:0pt;mso-wrap-distance-bottom:0pt;margin-top:4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lang w:val="es-ES_tradnl"/>
                        </w:rPr>
                        <w:t>FECH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146175</wp:posOffset>
                </wp:positionH>
                <wp:positionV relativeFrom="paragraph">
                  <wp:posOffset>55245</wp:posOffset>
                </wp:positionV>
                <wp:extent cx="878205" cy="2095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36" w:leader="none"/>
                                    </w:tabs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.65pt;mso-wrap-distance-left:7.05pt;mso-wrap-distance-right:7.05pt;mso-wrap-distance-top:0pt;mso-wrap-distance-bottom:0pt;margin-top:4.35pt;mso-position-vertical-relative:text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1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36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36" w:leader="none"/>
                              </w:tabs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36" w:leader="none"/>
                              </w:tabs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0" w:leader="none"/>
        </w:tabs>
        <w:rPr>
          <w:sz w:val="12"/>
          <w:lang w:val="es-ES_tradnl"/>
        </w:rPr>
      </w:pPr>
      <w:r>
        <w:rPr>
          <w:sz w:val="12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816475</wp:posOffset>
                </wp:positionH>
                <wp:positionV relativeFrom="paragraph">
                  <wp:posOffset>247650</wp:posOffset>
                </wp:positionV>
                <wp:extent cx="1595120" cy="25844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2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Firma del Region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20.35pt;mso-wrap-distance-left:7.05pt;mso-wrap-distance-right:7.05pt;mso-wrap-distance-top:0pt;mso-wrap-distance-bottom:0pt;margin-top:19.5pt;mso-position-vertical-relative:text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2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Firma del Region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0" w:leader="none"/>
        </w:tabs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tabs>
          <w:tab w:val="clear" w:pos="709"/>
          <w:tab w:val="left" w:pos="850" w:leader="none"/>
        </w:tabs>
        <w:rPr>
          <w:rFonts w:ascii="Arial" w:hAnsi="Arial" w:cs="Arial"/>
          <w:sz w:val="16"/>
          <w:szCs w:val="20"/>
          <w:lang w:val="es-ES_tradnl"/>
        </w:rPr>
      </w:pPr>
      <w:r>
        <w:rPr>
          <w:rFonts w:cs="Arial" w:ascii="Arial" w:hAnsi="Arial"/>
          <w:sz w:val="16"/>
          <w:szCs w:val="20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44450</wp:posOffset>
                </wp:positionH>
                <wp:positionV relativeFrom="paragraph">
                  <wp:posOffset>60960</wp:posOffset>
                </wp:positionV>
                <wp:extent cx="6615430" cy="6540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  <w:gridCol w:w="637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GRAMA DE GESTIÓN EDUCATIVA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SE COMPARTE LO INFORMADO POR EL REGIONAL     SI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34_571281171"/>
                                  <w:bookmarkStart w:id="17" w:name="__Fieldmark__34_571281171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35_571281171"/>
                                  <w:bookmarkStart w:id="19" w:name="__Fieldmark__35_571281171"/>
                                  <w:bookmarkEnd w:id="1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FUNDAMENTACIÓN: </w:t>
                                  </w:r>
                                  <w:r>
                                    <w:fldChar w:fldCharType="begin">
                                      <w:ffData>
                                        <w:name w:val="Texto21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51.5pt;mso-wrap-distance-left:0pt;mso-wrap-distance-right:7.05pt;mso-wrap-distance-top:0pt;mso-wrap-distance-bottom:0pt;margin-top:4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  <w:gridCol w:w="637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GRAMA DE GESTIÓN EDUCATIVA</w:t>
                            </w:r>
                          </w:p>
                        </w:tc>
                        <w:tc>
                          <w:tcPr>
                            <w:tcW w:w="63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SE COMPARTE LO INFORMADO POR EL REGIONAL     SI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" w:name="__Fieldmark__34_571281171"/>
                            <w:bookmarkStart w:id="21" w:name="__Fieldmark__34_571281171"/>
                            <w:bookmarkEnd w:id="2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35_571281171"/>
                            <w:bookmarkStart w:id="23" w:name="__Fieldmark__35_571281171"/>
                            <w:bookmarkEnd w:id="2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FUNDAMENTACIÓN: </w:t>
                            </w:r>
                            <w:r>
                              <w:fldChar w:fldCharType="begin">
                                <w:ffData>
                                  <w:name w:val="Texto21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60960</wp:posOffset>
                </wp:positionV>
                <wp:extent cx="469900" cy="2095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FECH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.65pt;mso-wrap-distance-left:0pt;mso-wrap-distance-right:7.05pt;mso-wrap-distance-top:0pt;mso-wrap-distance-bottom:0pt;margin-top:4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  <w:t xml:space="preserve">FECH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146175</wp:posOffset>
                </wp:positionH>
                <wp:positionV relativeFrom="paragraph">
                  <wp:posOffset>55245</wp:posOffset>
                </wp:positionV>
                <wp:extent cx="878205" cy="2095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3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3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.65pt;mso-wrap-distance-left:7.05pt;mso-wrap-distance-right:7.05pt;mso-wrap-distance-top:0pt;mso-wrap-distance-bottom:0pt;margin-top:4.35pt;mso-position-vertical-relative:text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1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3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3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3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0" w:leader="none"/>
        </w:tabs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4797425</wp:posOffset>
                </wp:positionH>
                <wp:positionV relativeFrom="paragraph">
                  <wp:posOffset>82550</wp:posOffset>
                </wp:positionV>
                <wp:extent cx="1595120" cy="25844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2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Firma del Direc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20.35pt;mso-wrap-distance-left:7.05pt;mso-wrap-distance-right:7.05pt;mso-wrap-distance-top:0pt;mso-wrap-distance-bottom:0pt;margin-top:6.5pt;mso-position-vertical-relative:text;margin-left:377.75pt;mso-position-horizontal-relative:page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2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Firma del Direc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continuous"/>
      <w:pgSz w:w="11906" w:h="16838"/>
      <w:pgMar w:left="1021" w:right="567" w:gutter="0" w:header="0" w:top="567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OYM 50621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80" w:leader="none"/>
      </w:tabs>
      <w:spacing w:lineRule="auto" w:line="360"/>
      <w:ind w:left="-180" w:hanging="0"/>
      <w:outlineLvl w:val="3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0"/>
    </w:rPr>
  </w:style>
  <w:style w:type="paragraph" w:styleId="Epgrafe">
    <w:name w:val="Epígrafe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58:00Z</dcterms:created>
  <dc:creator>csanchez</dc:creator>
  <dc:description/>
  <dc:language>en-US</dc:language>
  <cp:lastModifiedBy>MARCELA VERONICA TORRES GUILLERMO</cp:lastModifiedBy>
  <cp:lastPrinted>2019-03-15T11:29:00Z</cp:lastPrinted>
  <dcterms:modified xsi:type="dcterms:W3CDTF">2022-03-04T13:58:00Z</dcterms:modified>
  <cp:revision>2</cp:revision>
  <dc:subject/>
  <dc:title>A</dc:title>
</cp:coreProperties>
</file>