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" w:hAnsi="Bodoni MT Black" w:cs="Bodoni MT Black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" w:ascii="Bodoni MT Black" w:hAnsi="Bodoni MT Black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" w:hAnsi="Bodoni MT Black" w:cs="Bodoni MT Black"/>
          <w:szCs w:val="20"/>
          <w:lang w:val="es-ES"/>
        </w:rPr>
      </w:pPr>
      <w:r>
        <w:rPr>
          <w:rFonts w:cs="Bodoni MT Black" w:ascii="Bodoni MT Black" w:hAnsi="Bodoni MT Black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BodyText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2155466951"/>
            <w:bookmarkStart w:id="1" w:name="__Fieldmark__8_2155466951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2155466951"/>
            <w:bookmarkStart w:id="3" w:name="__Fieldmark__9_2155466951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2155466951"/>
            <w:bookmarkStart w:id="5" w:name="__Fieldmark__10_2155466951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2155466951"/>
            <w:bookmarkStart w:id="7" w:name="__Fieldmark__11_2155466951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2155466951"/>
            <w:bookmarkStart w:id="9" w:name="__Fieldmark__12_2155466951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2155466951"/>
            <w:bookmarkStart w:id="11" w:name="__Fieldmark__13_2155466951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2155466951"/>
            <w:bookmarkStart w:id="13" w:name="__Fieldmark__15_2155466951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2155466951"/>
            <w:bookmarkStart w:id="15" w:name="__Fieldmark__16_2155466951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2155466951"/>
            <w:bookmarkStart w:id="17" w:name="__Fieldmark__17_2155466951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2155466951"/>
            <w:bookmarkStart w:id="19" w:name="__Fieldmark__18_2155466951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2155466951"/>
            <w:bookmarkStart w:id="21" w:name="__Fieldmark__19_2155466951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2155466951"/>
            <w:bookmarkStart w:id="23" w:name="__Fieldmark__20_2155466951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2155466951"/>
            <w:bookmarkStart w:id="25" w:name="__Fieldmark__21_2155466951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2155466951"/>
            <w:bookmarkStart w:id="27" w:name="__Fieldmark__22_2155466951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harChar">
    <w:name w:val=" Char Char"/>
    <w:basedOn w:val="DefaultParagraphFont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0:00Z</dcterms:created>
  <dc:creator>CLoredo</dc:creator>
  <dc:description/>
  <cp:keywords/>
  <dc:language>en-US</dc:language>
  <cp:lastModifiedBy>mviveros</cp:lastModifiedBy>
  <dcterms:modified xsi:type="dcterms:W3CDTF">2012-12-14T19:30:00Z</dcterms:modified>
  <cp:revision>13</cp:revision>
  <dc:subject/>
  <dc:title/>
</cp:coreProperties>
</file>