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-342900</wp:posOffset>
            </wp:positionV>
            <wp:extent cx="265430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4"/>
          <w:lang w:val="es-PE"/>
        </w:rPr>
      </w:pPr>
      <w:r>
        <w:rPr>
          <w:rFonts w:eastAsia="Times New Roman"/>
          <w:b/>
          <w:bCs/>
          <w:sz w:val="20"/>
          <w:szCs w:val="24"/>
          <w:lang w:val="es-P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E36C0A"/>
          <w:sz w:val="28"/>
          <w:szCs w:val="28"/>
          <w:lang w:val="es-ES"/>
        </w:rPr>
        <w:t>FORMULAR</w:t>
      </w:r>
      <w:r>
        <w:rPr/>
        <w:t>IO DE RECOMENDACIÓN</w:t>
      </w:r>
    </w:p>
    <w:tbl>
      <w:tblPr>
        <w:tblW w:w="1124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0"/>
      </w:tblGrid>
      <w:tr>
        <w:trPr>
          <w:trHeight w:val="1048" w:hRule="atLeast"/>
          <w:cantSplit w:val="true"/>
        </w:trPr>
        <w:tc>
          <w:tcPr>
            <w:tcW w:w="11240" w:type="dxa"/>
            <w:tcBorders/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lang w:val="es-PE"/>
              </w:rPr>
            </w:pPr>
            <w:r>
              <w:rPr>
                <w:rFonts w:cs="Calibri" w:ascii="Calibri" w:hAnsi="Calibri"/>
                <w:b w:val="false"/>
                <w:lang w:val="es-PE"/>
              </w:rPr>
              <w:t>Los programas de becas de la OEA tienen como propósito  contribuir al desarrollo, económico, social, científico, tecnológico, educativo y cultural de  sus Estados miembros.  La información que usted proporcione nos ayudará a decidir qué candidatos cumplen con los objetivos de desarrollo integral de los Países miembros de la OEA.  Por tanto, es importante que sea específico y justifique sus respuestas para poder estar en mejores condiciones de evaluar  al candidato.  La información proporcionada será tratada de manera confidencial.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lang w:val="es-PE"/>
              </w:rPr>
            </w:pPr>
            <w:r>
              <w:rPr>
                <w:rFonts w:cs="Calibri" w:ascii="Calibri" w:hAnsi="Calibri"/>
                <w:b w:val="false"/>
                <w:lang w:val="es-PE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E36C0A"/>
                <w:lang w:val="es-PE"/>
              </w:rPr>
              <w:t>NOTA:</w:t>
            </w:r>
            <w:r>
              <w:rPr>
                <w:rFonts w:cs="Calibri" w:ascii="Calibri" w:hAnsi="Calibri"/>
                <w:lang w:val="es-PE"/>
              </w:rPr>
              <w:t xml:space="preserve"> El Formulario de Recomendación debe ser completado electrónicamente </w:t>
            </w:r>
            <w:r>
              <w:rPr>
                <w:rFonts w:cs="Calibri" w:ascii="Calibri" w:hAnsi="Calibri"/>
                <w:color w:val="E36C0A"/>
                <w:lang w:val="es-PE"/>
              </w:rPr>
              <w:t>por la persona que recomienda</w:t>
            </w:r>
            <w:r>
              <w:rPr>
                <w:rFonts w:cs="Calibri" w:ascii="Calibri" w:hAnsi="Calibri"/>
                <w:lang w:val="es-PE"/>
              </w:rPr>
              <w:t xml:space="preserve"> hasta la sección 4.  Luego debe ser impreso y firmado manualmente en la sección 5.  Las recomendaciones que no estén debidamente firmadas no serán consideradas válidas. Cualquier falsificación de la información dará por resultado la descalificación del postulante.</w:t>
            </w:r>
          </w:p>
          <w:p>
            <w:pPr>
              <w:pStyle w:val="Heading1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  <w:p>
            <w:pPr>
              <w:pStyle w:val="Heading1"/>
              <w:ind w:hanging="108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eastAsia="Calibri" w:cs="Calibri" w:ascii="Calibri" w:hAnsi="Calibri"/>
                <w:bCs w:val="false"/>
                <w:szCs w:val="22"/>
                <w:lang w:val="es-CO"/>
              </w:rPr>
              <w:t>1.  DATOS DEL CANDIDATO</w:t>
            </w:r>
          </w:p>
        </w:tc>
      </w:tr>
      <w:tr>
        <w:trPr>
          <w:trHeight w:val="959" w:hRule="atLeast"/>
          <w:cantSplit w:val="true"/>
        </w:trPr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CO"/>
              </w:rPr>
              <w:t xml:space="preserve">Nombre del candidato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Programa de estudios deseado</w:t>
            </w:r>
            <w:r>
              <w:rPr>
                <w:i/>
                <w:sz w:val="20"/>
                <w:szCs w:val="20"/>
                <w:lang w:val="es-CO"/>
              </w:rPr>
              <w:t>:</w:t>
            </w:r>
            <w:r>
              <w:rPr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sz w:val="20"/>
          <w:lang w:val="es-CO"/>
        </w:rPr>
      </w:pPr>
      <w:r>
        <w:rPr>
          <w:rFonts w:cs="Verdana" w:ascii="Verdana" w:hAnsi="Verdana"/>
          <w:b/>
          <w:i/>
          <w:sz w:val="20"/>
          <w:lang w:val="es-CO"/>
        </w:rPr>
        <w:t xml:space="preserve"> </w:t>
      </w:r>
      <w:r>
        <w:rPr>
          <w:rFonts w:cs="Verdana" w:ascii="Verdana" w:hAnsi="Verdana"/>
          <w:b/>
          <w:i/>
          <w:sz w:val="20"/>
          <w:lang w:val="es-CO"/>
        </w:rPr>
        <w:t>2.  INFORMACIÓN DE LA PERSONA QUE RECOMIENDA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212" w:hRule="atLeast"/>
          <w:cantSplit w:val="true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lang w:val="es-CO"/>
              </w:rPr>
            </w:pPr>
            <w:r>
              <w:rPr>
                <w:rFonts w:cs="Verdana" w:ascii="Verdana" w:hAnsi="Verdana"/>
                <w:sz w:val="12"/>
                <w:lang w:val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Nombre: </w:t>
            </w:r>
            <w:r>
              <w:rPr>
                <w:rFonts w:cs="Verdana" w:ascii="Verdana" w:hAnsi="Verdana"/>
                <w:sz w:val="12"/>
                <w:lang w:val="es-CO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Indique su relación con el candidato: 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0" w:name="__Fieldmark__3_381470008"/>
            <w:bookmarkStart w:id="1" w:name="__Fieldmark__3_381470008"/>
            <w:bookmarkEnd w:id="1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Profesor </w:t>
            </w:r>
            <w:r>
              <w:rPr>
                <w:i/>
                <w:sz w:val="20"/>
                <w:szCs w:val="20"/>
                <w:lang w:val="es-CO"/>
              </w:rPr>
              <w:t xml:space="preserve">    </w:t>
            </w:r>
            <w:r>
              <w:rPr>
                <w:sz w:val="20"/>
                <w:szCs w:val="20"/>
                <w:lang w:val="es-CO"/>
              </w:rPr>
              <w:t xml:space="preserve">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" w:name="__Fieldmark__4_381470008"/>
            <w:bookmarkStart w:id="3" w:name="__Fieldmark__4_381470008"/>
            <w:bookmarkEnd w:id="3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Administrador Escolar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4" w:name="__Fieldmark__5_381470008"/>
            <w:bookmarkStart w:id="5" w:name="__Fieldmark__5_381470008"/>
            <w:bookmarkEnd w:id="5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Empleador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6" w:name="__Fieldmark__6_381470008"/>
            <w:bookmarkStart w:id="7" w:name="__Fieldmark__6_381470008"/>
            <w:bookmarkEnd w:id="7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Supervisor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8" w:name="__Fieldmark__7_381470008"/>
            <w:bookmarkStart w:id="9" w:name="__Fieldmark__7_381470008"/>
            <w:bookmarkEnd w:id="9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Pastor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0" w:name="__Fieldmark__8_381470008"/>
            <w:bookmarkStart w:id="11" w:name="__Fieldmark__8_381470008"/>
            <w:bookmarkEnd w:id="11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Comunitario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2" w:name="__Fieldmark__9_381470008"/>
            <w:bookmarkStart w:id="13" w:name="__Fieldmark__9_381470008"/>
            <w:bookmarkEnd w:id="13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Gubernamental</w:t>
            </w:r>
            <w:r>
              <w:rPr>
                <w:i/>
                <w:sz w:val="20"/>
                <w:szCs w:val="20"/>
                <w:lang w:val="es-CO"/>
              </w:rPr>
              <w:t xml:space="preserve">    </w:t>
            </w:r>
            <w:r>
              <w:rPr>
                <w:sz w:val="20"/>
                <w:szCs w:val="20"/>
                <w:lang w:val="es-CO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4" w:name="__Fieldmark__10_381470008"/>
            <w:bookmarkStart w:id="15" w:name="__Fieldmark__10_381470008"/>
            <w:bookmarkEnd w:id="15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de Negocios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6" w:name="__Fieldmark__11_381470008"/>
            <w:bookmarkStart w:id="17" w:name="__Fieldmark__11_381470008"/>
            <w:bookmarkEnd w:id="17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Otro: 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s-CO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CO" w:eastAsia="en-US"/>
              </w:rPr>
            </w:r>
            <w:r>
              <w:rPr>
                <w:sz w:val="20"/>
                <w:u w:val="single"/>
                <w:szCs w:val="20"/>
                <w:lang w:val="es-CO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CO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s-CO" w:eastAsia="en-US"/>
              </w:rPr>
            </w:r>
            <w:r>
              <w:rPr>
                <w:sz w:val="20"/>
                <w:u w:val="single"/>
                <w:szCs w:val="20"/>
                <w:lang w:val="es-CO" w:eastAsia="en-US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___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ind w:left="-284" w:hanging="0"/>
        <w:rPr/>
      </w:pPr>
      <w:r>
        <w:rPr>
          <w:rFonts w:cs="Calibri"/>
          <w:b/>
          <w:i/>
          <w:sz w:val="20"/>
          <w:szCs w:val="20"/>
          <w:lang w:val="pt-BR"/>
        </w:rPr>
        <w:t xml:space="preserve"> </w:t>
      </w:r>
      <w:r>
        <w:rPr>
          <w:b/>
          <w:i/>
          <w:sz w:val="20"/>
          <w:szCs w:val="20"/>
          <w:lang w:val="pt-BR"/>
        </w:rPr>
        <w:t>3.  PROPORCIONE SU EVALUACIÓN SOBRE</w:t>
      </w:r>
      <w:r>
        <w:rPr/>
        <w:t>: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PE"/>
              </w:rPr>
              <w:t xml:space="preserve">3.1 La importancia del programa de estudio propuesto para el desarrollo de la comunidad/país del candidato. </w:t>
            </w:r>
            <w:r>
              <w:rPr>
                <w:sz w:val="20"/>
                <w:szCs w:val="20"/>
                <w:lang w:val="es-ES"/>
              </w:rPr>
              <w:t>Por favor justifique su respuesta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 xml:space="preserve">3.2 El desempeño académico de la persona que recomienda.  Mencione alguna característica que considere importante en relación a la capacidad del candidato para emprender y terminar satisfactoriamente algún proyecto. Por favor sea específico en su respuesta.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3.3 ¿Qué cualidades o atributos personales podrían ayudar a que el candidato concluya el programa de estudios propuesto satisfactoriamente? Por favor justifique su respue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 xml:space="preserve">4.  RAZONES PARA RECOMENDAR AL CANDIDATO 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212" w:hRule="atLeast"/>
          <w:cantSplit w:val="true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porcione por lo menos dos razones por las que recomienda al candidato para una beca de la OEA. Por favor justifique sus respuestas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 xml:space="preserve">5.  FIRMA 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ertifico que la información proporcionada es correct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Nombre y cargo de la persona que recomienda 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________________________________________      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                                                                                          Lugar y fec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 ___________________________________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  (_____)__________________________</w:t>
            </w:r>
          </w:p>
        </w:tc>
      </w:tr>
    </w:tbl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sectPr>
      <w:footerReference w:type="default" r:id="rId3"/>
      <w:type w:val="continuous"/>
      <w:pgSz w:w="12240" w:h="15840"/>
      <w:pgMar w:left="720" w:right="720" w:gutter="0" w:header="0" w:top="90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DefaultParagraphFont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CharChar4">
    <w:name w:val=" Char Char4"/>
    <w:basedOn w:val="DefaultParagraphFont"/>
    <w:qFormat/>
    <w:rPr>
      <w:rFonts w:ascii="Verdana" w:hAnsi="Verdana" w:eastAsia="Times New Roman" w:cs="Times New Roman"/>
      <w:sz w:val="16"/>
      <w:szCs w:val="24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6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00:00Z</dcterms:created>
  <dc:creator>CLoredo</dc:creator>
  <dc:description/>
  <cp:keywords/>
  <dc:language>en-US</dc:language>
  <cp:lastModifiedBy>mviveros</cp:lastModifiedBy>
  <dcterms:modified xsi:type="dcterms:W3CDTF">2012-12-14T19:33:00Z</dcterms:modified>
  <cp:revision>25</cp:revision>
  <dc:subject/>
  <dc:title/>
</cp:coreProperties>
</file>