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rFonts w:ascii="Bodoni MT Black;Modern No. 20" w:hAnsi="Bodoni MT Black;Modern No. 20" w:cs="Bodoni MT Black;Modern No. 20"/>
          <w:b w:val="false"/>
          <w:b w:val="false"/>
          <w:bCs w:val="false"/>
          <w:szCs w:val="20"/>
          <w:lang w:val="es-ES" w:eastAsia="en-US"/>
        </w:rPr>
      </w:pPr>
      <w:r>
        <w:rPr>
          <w:rFonts w:cs="Bodoni MT Black;Modern No. 20" w:ascii="Bodoni MT Black;Modern No. 20" w:hAnsi="Bodoni MT Black;Modern No. 20"/>
          <w:b w:val="false"/>
          <w:bCs w:val="fals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9050</wp:posOffset>
            </wp:positionV>
            <wp:extent cx="2543175" cy="737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57" w:hanging="0"/>
        <w:jc w:val="center"/>
        <w:rPr>
          <w:rFonts w:ascii="Bodoni MT Black;Modern No. 20" w:hAnsi="Bodoni MT Black;Modern No. 20" w:cs="Bodoni MT Black;Modern No. 20"/>
          <w:szCs w:val="20"/>
          <w:lang w:val="es-ES"/>
        </w:rPr>
      </w:pPr>
      <w:r>
        <w:rPr>
          <w:rFonts w:cs="Bodoni MT Black;Modern No. 20" w:ascii="Bodoni MT Black;Modern No. 20" w:hAnsi="Bodoni MT Black;Modern No. 20"/>
          <w:szCs w:val="20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8"/>
          <w:szCs w:val="28"/>
          <w:lang w:val="es-ES"/>
        </w:rPr>
      </w:pPr>
      <w:r>
        <w:rPr>
          <w:rFonts w:cs="Calibri" w:ascii="Calibri" w:hAnsi="Calibri"/>
          <w:color w:val="E36C0A"/>
          <w:sz w:val="28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szCs w:val="28"/>
          <w:lang w:val="es-ES"/>
        </w:rPr>
      </w:pPr>
      <w:r>
        <w:rPr>
          <w:rFonts w:cs="Calibri" w:ascii="Calibri" w:hAnsi="Calibri"/>
          <w:color w:val="E36C0A"/>
          <w:sz w:val="24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  <w:t>FORMULARIO DE RECOMENDACIÓN DEL EMPLEADOR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E36C0A"/>
          <w:sz w:val="18"/>
          <w:szCs w:val="18"/>
          <w:lang w:val="es-PE"/>
        </w:rPr>
      </w:pPr>
      <w:r>
        <w:rPr>
          <w:rFonts w:cs="Calibri" w:ascii="Calibri" w:hAnsi="Calibri"/>
          <w:b w:val="false"/>
          <w:color w:val="E36C0A"/>
          <w:sz w:val="18"/>
          <w:szCs w:val="18"/>
          <w:lang w:val="es-P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140" w:hRule="atLeast"/>
          <w:cantSplit w:val="true"/>
        </w:trPr>
        <w:tc>
          <w:tcPr>
            <w:tcW w:w="1134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s-PE"/>
              </w:rPr>
              <w:t>Los programas de becas de la OEA han sido diseñados para contribuir al desarrollo económico, social, científico, tecnológico, educativo y cultural de los Estados miembros de la OEA.  La información que usted proporcione nos ayudará a decidir cuáles son los candidatos que mejor llenan las expectativas de los programas en cuanto a ayudar a la capacitación del país.  Es importante que sea específico y justifique sus respuestas para poder evaluar mejor al candidato. La información proporcionada será tratada de manera confidencial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NOTA: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por la persona que recomienda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hasta la sección 3.  Luego debe ser impreso y firmado manualmente en la sección 4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 xml:space="preserve">1. DATOS DEL CANDIDATO </w:t>
            </w:r>
          </w:p>
        </w:tc>
      </w:tr>
      <w:tr>
        <w:trPr>
          <w:trHeight w:val="8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>2. INFORMACIÓN DE</w:t>
      </w:r>
      <w:r>
        <w:rPr/>
        <w:t>L EMPLEADOR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 la </w:t>
            </w:r>
            <w:r>
              <w:rPr>
                <w:sz w:val="18"/>
                <w:szCs w:val="18"/>
                <w:lang w:val="es-ES"/>
              </w:rPr>
              <w:t>institución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ción de la institución (Calle y númer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iu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i/>
                <w:sz w:val="18"/>
                <w:szCs w:val="18"/>
                <w:lang w:val="es-CO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s-CO"/>
              </w:rPr>
              <w:t xml:space="preserve">Paí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 xml:space="preserve">                           Correo Electrónic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lang w:val="es-PE"/>
              </w:rPr>
            </w:pPr>
            <w:r>
              <w:rPr>
                <w:sz w:val="18"/>
                <w:szCs w:val="18"/>
                <w:lang w:val="es-CO"/>
              </w:rPr>
              <w:t>Teléfono: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ipo de 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0" w:name="__Fieldmark__8_3971210707"/>
            <w:bookmarkStart w:id="1" w:name="__Fieldmark__8_3971210707"/>
            <w:bookmarkEnd w:id="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Estat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" w:name="__Fieldmark__9_3971210707"/>
            <w:bookmarkStart w:id="3" w:name="__Fieldmark__9_3971210707"/>
            <w:bookmarkEnd w:id="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Privada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4" w:name="__Fieldmark__10_3971210707"/>
            <w:bookmarkStart w:id="5" w:name="__Fieldmark__10_3971210707"/>
            <w:bookmarkEnd w:id="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Internacional   </w:t>
            </w:r>
            <w:r>
              <w:rPr>
                <w:i/>
                <w:sz w:val="18"/>
                <w:szCs w:val="18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6" w:name="__Fieldmark__11_3971210707"/>
            <w:bookmarkStart w:id="7" w:name="__Fieldmark__11_3971210707"/>
            <w:bookmarkEnd w:id="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NGs </w:t>
            </w:r>
            <w:r>
              <w:rPr>
                <w:i/>
                <w:sz w:val="18"/>
                <w:szCs w:val="18"/>
                <w:lang w:val="es-CO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8" w:name="__Fieldmark__12_3971210707"/>
            <w:bookmarkStart w:id="9" w:name="__Fieldmark__12_3971210707"/>
            <w:bookmarkEnd w:id="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) Universida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0" w:name="__Fieldmark__13_3971210707"/>
            <w:bookmarkStart w:id="11" w:name="__Fieldmark__13_3971210707"/>
            <w:bookmarkEnd w:id="1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tra </w:t>
            </w:r>
            <w:r>
              <w:rPr>
                <w:i/>
                <w:sz w:val="18"/>
                <w:szCs w:val="18"/>
                <w:lang w:val="es-CO"/>
              </w:rPr>
              <w:t>(Especificar):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s-CO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s-CO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CO"/>
              </w:rPr>
              <w:t>___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 xml:space="preserve">3. INFORMACIÓN </w:t>
      </w:r>
      <w:r>
        <w:rPr/>
        <w:t>SOBRE EL CANDIDATO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¿El postulante trabaja actualmente en la institución?: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2" w:name="__Fieldmark__15_3971210707"/>
            <w:bookmarkStart w:id="13" w:name="__Fieldmark__15_3971210707"/>
            <w:bookmarkEnd w:id="1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4" w:name="__Fieldmark__16_3971210707"/>
            <w:bookmarkStart w:id="15" w:name="__Fieldmark__16_3971210707"/>
            <w:bookmarkEnd w:id="1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 contestó que Sí, por favor indique:    ¿Conservará el puesto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6" w:name="__Fieldmark__17_3971210707"/>
            <w:bookmarkStart w:id="17" w:name="__Fieldmark__17_3971210707"/>
            <w:bookmarkEnd w:id="1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8" w:name="__Fieldmark__18_3971210707"/>
            <w:bookmarkStart w:id="19" w:name="__Fieldmark__18_3971210707"/>
            <w:bookmarkEnd w:id="1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¿Recibirá ayuda financiera de la institución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0" w:name="__Fieldmark__19_3971210707"/>
            <w:bookmarkStart w:id="21" w:name="__Fieldmark__19_3971210707"/>
            <w:bookmarkEnd w:id="2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rPr>
                <w:sz w:val="20"/>
                <w:lang w:val="es-CO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2" w:name="__Fieldmark__20_3971210707"/>
            <w:bookmarkStart w:id="23" w:name="__Fieldmark__20_3971210707"/>
            <w:bookmarkEnd w:id="2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CO"/>
              </w:rPr>
              <w:t xml:space="preserve">Si contestó que No, por favor indique: </w:t>
            </w:r>
            <w:r>
              <w:rPr>
                <w:sz w:val="20"/>
                <w:lang w:val="es-ES"/>
              </w:rPr>
              <w:t>¿Será contratado por la institución después de terminar la beca?</w:t>
            </w:r>
            <w:r>
              <w:rPr>
                <w:sz w:val="20"/>
                <w:lang w:val="es-CO"/>
              </w:rPr>
              <w:t xml:space="preserve">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4" w:name="__Fieldmark__21_3971210707"/>
            <w:bookmarkStart w:id="25" w:name="__Fieldmark__21_3971210707"/>
            <w:bookmarkEnd w:id="2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6" w:name="__Fieldmark__22_3971210707"/>
            <w:bookmarkStart w:id="27" w:name="__Fieldmark__22_3971210707"/>
            <w:bookmarkEnd w:id="2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sz w:val="20"/>
                <w:lang w:val="es-CO"/>
              </w:rPr>
              <w:t xml:space="preserve">Por favor </w:t>
            </w:r>
            <w:r>
              <w:rPr>
                <w:sz w:val="20"/>
                <w:lang w:val="es-ES"/>
              </w:rPr>
              <w:t xml:space="preserve">indique la forma en que los estudios constituirán un beneficio para la institución y/o el paí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4. FIRMA 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o que la información proporcionada es correcta y estoy autorizado a firmar en nombre de la institución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mbre del funcionario autorizado y carg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 _____________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0:00Z</dcterms:created>
  <dc:creator>CLoredo</dc:creator>
  <dc:description/>
  <cp:keywords/>
  <dc:language>en-US</dc:language>
  <cp:lastModifiedBy>nadia.basualdo</cp:lastModifiedBy>
  <dcterms:modified xsi:type="dcterms:W3CDTF">2025-02-04T18:50:00Z</dcterms:modified>
  <cp:revision>2</cp:revision>
  <dc:subject/>
  <dc:title/>
</cp:coreProperties>
</file>