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1924"/>
        <w:gridCol w:w="2893"/>
        <w:gridCol w:w="3202"/>
        <w:gridCol w:w="10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GRAMA GESTIÓN H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2.05pt;width:108.95pt;height:11.95pt;mso-wrap-style:none;v-text-anchor:middle;mso-position-vertical:top" type="_x0000_t136">
                  <v:path textpathok="t"/>
                  <v:textpath on="t" fitshape="t" string="INSCRIPCIÓ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95935</wp:posOffset>
                      </wp:positionV>
                      <wp:extent cx="1325880" cy="6407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DICIONAL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0" w:name="__Fieldmark__0_1529890119"/>
                                        <w:bookmarkStart w:id="1" w:name="__Fieldmark__0_1529890119"/>
                                        <w:bookmarkEnd w:id="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FINITIVA 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" w:name="__Fieldmark__1_1529890119"/>
                                        <w:bookmarkStart w:id="3" w:name="__Fieldmark__1_1529890119"/>
                                        <w:bookmarkEnd w:id="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50.45pt;mso-wrap-distance-left:7.05pt;mso-wrap-distance-right:0pt;mso-wrap-distance-top:0pt;mso-wrap-distance-bottom:0pt;margin-top:39.05pt;mso-position-vertical-relative:page;margin-left:28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" w:name="__Fieldmark__0_1529890119"/>
                                  <w:bookmarkStart w:id="5" w:name="__Fieldmark__0_1529890119"/>
                                  <w:bookmarkEnd w:id="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" w:name="__Fieldmark__1_1529890119"/>
                                  <w:bookmarkStart w:id="7" w:name="__Fieldmark__1_1529890119"/>
                                  <w:bookmarkEnd w:id="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1529890119"/>
            <w:bookmarkStart w:id="9" w:name="__Fieldmark__2_15298901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1529890119"/>
            <w:bookmarkStart w:id="11" w:name="__Fieldmark__3_15298901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1529890119"/>
            <w:bookmarkStart w:id="13" w:name="__Fieldmark__4_15298901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1529890119"/>
            <w:bookmarkStart w:id="15" w:name="__Fieldmark__5_152989011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1529890119"/>
            <w:bookmarkStart w:id="17" w:name="__Fieldmark__6_152989011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1529890119"/>
            <w:bookmarkStart w:id="19" w:name="__Fieldmark__7_152989011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1529890119"/>
            <w:bookmarkStart w:id="21" w:name="__Fieldmark__8_152989011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___________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STE FORMULARIO ESTÁ SUJETO A LO ESTABLECIDO POR EL ART. 239 DEL CÓDIGO PENAL: “Falsificación Ideológica de un particular.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El que con motivos de otorgamientos o formalización de un documento Público, ante un Funcionario público, presente una declaración falsa sobre su  Identidad o estado o cualquier otra circunstancia del hecho,  será castigado con tres a veinticuatro meses de prisión”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3025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538.95pt,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14"/>
        <w:gridCol w:w="1885"/>
        <w:gridCol w:w="3536"/>
        <w:gridCol w:w="3183"/>
      </w:tblGrid>
      <w:tr>
        <w:trPr>
          <w:trHeight w:val="343" w:hRule="atLeast"/>
        </w:trPr>
        <w:tc>
          <w:tcPr>
            <w:tcW w:w="9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3075" cy="3136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PROGRAMA GESTION HU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CONCURS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43" w:hRule="atLeast"/>
        </w:trPr>
        <w:tc>
          <w:tcPr>
            <w:tcW w:w="9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19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1529890119"/>
            <w:bookmarkStart w:id="23" w:name="__Fieldmark__9_15298901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1529890119"/>
            <w:bookmarkStart w:id="25" w:name="__Fieldmark__10_152989011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1529890119"/>
            <w:bookmarkStart w:id="27" w:name="__Fieldmark__11_152989011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295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98" w:hRule="atLeast"/>
        </w:trPr>
        <w:tc>
          <w:tcPr>
            <w:tcW w:w="106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YM 329/09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900" w:right="68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1:00Z</dcterms:created>
  <dc:creator>jricca</dc:creator>
  <dc:description/>
  <dc:language>en-US</dc:language>
  <cp:lastModifiedBy>Jimena Lorenzo</cp:lastModifiedBy>
  <cp:lastPrinted>2009-08-19T11:06:00Z</cp:lastPrinted>
  <dcterms:modified xsi:type="dcterms:W3CDTF">2018-09-10T19:21:00Z</dcterms:modified>
  <cp:revision>2</cp:revision>
  <dc:subject/>
  <dc:title>DATOS PERSONALES</dc:title>
</cp:coreProperties>
</file>