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54"/>
        <w:gridCol w:w="1598"/>
        <w:gridCol w:w="3686"/>
      </w:tblGrid>
      <w:tr>
        <w:trPr>
          <w:trHeight w:val="340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065</wp:posOffset>
                      </wp:positionV>
                      <wp:extent cx="6809740" cy="95440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9760" cy="954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5pt;margin-top:-0.95pt;width:536.15pt;height:75.1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PELLIDOS Y NOMBRES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.I.: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.C. SERI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º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PARTA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U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1166495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tLeast" w:line="240"/>
        <w:rPr/>
      </w:pPr>
      <w:r>
        <w:rPr>
          <w:rFonts w:eastAsia="Arial"/>
        </w:rPr>
        <w:t xml:space="preserve">         </w:t>
      </w:r>
      <w:r>
        <w:rPr>
          <w:szCs w:val="24"/>
        </w:rPr>
        <w:t>ACUMULACIÓN DE FUNCIO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8862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2.25pt;width:305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Heading2"/>
        <w:rPr>
          <w:bCs w:val="false"/>
        </w:rPr>
      </w:pPr>
      <w:r>
        <w:rPr>
          <w:bCs w:val="false"/>
        </w:rPr>
        <w:t>SITUACIÓN FUNCIONAL QUE GENERA ACUMULACIÓN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0" cy="3429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1pt;width:539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  <w:b w:val="false"/>
          <w:bCs w:val="false"/>
          <w:sz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85800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9pt;width:539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 TIENE ACUMULACIÓN APROBADA POR EL CONSEJO DE EDUCACIÓN TÉCNICO PROFESIONAL INDIQUE </w:t>
      </w:r>
      <w:r>
        <w:rPr>
          <w:rFonts w:cs="Arial" w:ascii="Arial" w:hAnsi="Arial"/>
          <w:b/>
          <w:bCs/>
          <w:sz w:val="18"/>
        </w:rPr>
        <w:t xml:space="preserve">Nº DE HS.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bdr w:val="single" w:sz="4" w:space="0" w:color="000000"/>
          <w:lang w:val="en-US" w:eastAsia="en-US"/>
        </w:rPr>
        <w:t>    </w:t>
      </w:r>
      <w:r/>
      <w:r>
        <w:rPr>
          <w:sz w:val="18"/>
          <w:b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bdr w:val="single" w:sz="4" w:space="0" w:color="000000"/>
          <w:lang w:val="en-US" w:eastAsia="en-US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CARGOS, ASIGNATURAS Y/O FUNCIÓN EN UTU</w:t>
      </w:r>
      <w:r>
        <w:rPr>
          <w:sz w:val="20"/>
          <w:szCs w:val="20"/>
        </w:rPr>
        <w:t xml:space="preserve">* </w:t>
      </w:r>
      <w:r>
        <w:rPr/>
        <w:t xml:space="preserve">      ÁREA</w:t>
        <w:tab/>
        <w:tab/>
        <w:t xml:space="preserve"> DEPENDENCIA </w:t>
        <w:tab/>
        <w:t xml:space="preserve">           </w:t>
        <w:tab/>
        <w:t xml:space="preserve">         CÓDIGO</w:t>
        <w:tab/>
        <w:t>HS. SEM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155"/>
        <w:gridCol w:w="3209"/>
        <w:gridCol w:w="942"/>
        <w:gridCol w:w="1038"/>
      </w:tblGrid>
      <w:tr>
        <w:trPr/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UB  TOTAL HORAS    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890385" cy="2286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42.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 xml:space="preserve">CARGOS Y / O ASIGNATURAS FUERA DE UTU                           </w:t>
      </w:r>
      <w:r>
        <w:rPr/>
        <w:t xml:space="preserve">                 DEPENDENCIA</w:t>
        <w:tab/>
        <w:t xml:space="preserve">                            HS. SEM.</w:t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  <w:gridCol w:w="1122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jc w:val="center"/>
        <w:rPr>
          <w:rFonts w:ascii="Arial" w:hAnsi="Arial" w:cs="Arial"/>
          <w:b/>
          <w:b/>
          <w:bCs/>
          <w:sz w:val="18"/>
          <w:bdr w:val="single" w:sz="12" w:space="0" w:color="00000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UB  TOTAL HORAS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jc w:val="center"/>
        <w:rPr>
          <w:rFonts w:ascii="Arial" w:hAnsi="Arial" w:cs="Arial"/>
          <w:b/>
          <w:b/>
          <w:bCs/>
          <w:sz w:val="4"/>
          <w:szCs w:val="4"/>
          <w:bdr w:val="single" w:sz="12" w:space="0" w:color="000000"/>
        </w:rPr>
      </w:pPr>
      <w:r>
        <w:rPr>
          <w:rFonts w:cs="Arial" w:ascii="Arial" w:hAnsi="Arial"/>
          <w:b/>
          <w:bCs/>
          <w:sz w:val="4"/>
          <w:szCs w:val="4"/>
          <w:bdr w:val="single" w:sz="12" w:space="0" w:color="000000"/>
        </w:rPr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371600" cy="2286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5pt;width:10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OTAL HORAS</w:t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b/>
          <w:bCs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bdr w:val="single" w:sz="12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8473" w:leader="none"/>
          <w:tab w:val="right" w:pos="10772" w:leader="none"/>
        </w:tabs>
        <w:spacing w:lineRule="auto" w:line="288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/>
        <w:t>OBSERVACIONES</w:t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286000" cy="2286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5pt;width:179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12"/>
        <w:rPr/>
      </w:pPr>
      <w:r>
        <w:rPr>
          <w:rFonts w:eastAsia="Arial"/>
        </w:rPr>
        <w:t xml:space="preserve">  </w:t>
      </w:r>
      <w:r>
        <w:rPr/>
        <w:t>SE ADJUNTAN CERTIFICADOS</w:t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 CONSIDERARÁ FALTA GRAVE QUE EL FUNCIONARIO NO GESTIONE SU ACUMULACIÓN DENTRO DE LOS TREINTA PRIMEROS DÍAS CALENDARIOS CONTADOS A PARTIR DEL ACTO DE ELECCIÓN” (ART. 16.4 DEL ESTATUTO DEL FUNCIONARIO DOCENTE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ME COMPROMETO A SUSTITUIR DE INMEDIATO ESTE FORMULARIO SI CAMBIARA  CUALQUIER DATO DEL MISMO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512.95pt,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LOCALIDAD Y FECH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o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FIRMA DEL INTERESADO</w:t>
        <w:tab/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</w:rPr>
        <w:t>ESTE FORMULARIO SE EXTIENDE EN 3 VÍAS, TODAS FIRMADAS EN SU TOTALIDAD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EN ASIGNATURAS EN UTU DEBERÁ INDICARSE EL NOMBRE DE LAS MISMAS Y/O EL DE LA FUNCIÓN QUE DESEMPEÑA.</w:t>
      </w:r>
    </w:p>
    <w:p>
      <w:pPr>
        <w:pStyle w:val="Normal"/>
        <w:spacing w:lineRule="auto" w:line="288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YM. 42516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224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858000" cy="183070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30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539.95pt;height:144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22"/>
        </w:rPr>
        <w:t>DEPARTAMENTO PERSONAL DOC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8.4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RECIBIDA CONTROLADA LA DOCUMENTACIÓN, ESTA SE ENCUENTRA EN CONDICIONES DE:</w:t>
        <w:tab/>
        <w:t xml:space="preserve">         </w:t>
      </w:r>
    </w:p>
    <w:p>
      <w:pPr>
        <w:pStyle w:val="Normal"/>
        <w:ind w:left="849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4445</wp:posOffset>
                </wp:positionV>
                <wp:extent cx="228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0.35pt;width:1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15pt" to="374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 xml:space="preserve">SIGUE TRAMITE     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</w: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         A DEVOLUCIÓN POR:  </w:t>
      </w:r>
      <w:r>
        <w:rPr>
          <w:rFonts w:cs="Arial" w:ascii="Arial" w:hAnsi="Arial"/>
          <w:b/>
          <w:bCs/>
          <w:sz w:val="16"/>
        </w:rPr>
        <w:t>1 – INTERFERENCIA HORARIA</w:t>
      </w:r>
      <w:r>
        <w:rPr>
          <w:rFonts w:cs="Arial" w:ascii="Arial" w:hAnsi="Arial"/>
          <w:sz w:val="16"/>
        </w:rPr>
        <w:tab/>
        <w:t xml:space="preserve">    </w:t>
      </w:r>
      <w:r>
        <w:fldChar w:fldCharType="begin">
          <w:ffData>
            <w:name w:val="Texto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</w: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ab/>
        <w:t xml:space="preserve">   </w:t>
      </w:r>
      <w:r>
        <w:fldChar w:fldCharType="begin">
          <w:ffData>
            <w:name w:val="Texto4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65pt" to="374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2 – NO AJUSTA CON DESIGNACIÓN      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spacing w:lineRule="auto" w:line="432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05pt" to="374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>3 – EXCEDIDO HORAS SEMANALES</w:t>
      </w:r>
      <w:r>
        <w:rPr>
          <w:rFonts w:cs="Arial" w:ascii="Arial" w:hAnsi="Arial"/>
          <w:sz w:val="16"/>
        </w:rPr>
        <w:tab/>
        <w:t xml:space="preserve">    </w:t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4 – FALTA DOCUMENTACIÓN</w:t>
      </w:r>
      <w:r>
        <w:rPr>
          <w:rFonts w:cs="Arial" w:ascii="Arial" w:hAnsi="Arial"/>
          <w:sz w:val="16"/>
        </w:rPr>
        <w:tab/>
        <w:t xml:space="preserve">    </w:t>
      </w: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>Art. 12 de la  Ley 14.985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512.95pt,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N CASO DE DEVOLUCIÓN, HACER NUEVO TRAMITE EXCEPTO POR ART. 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ELLO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57600" cy="28765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287.95pt;height:22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858000" cy="241490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14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55pt;width:539.95pt;height:190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22"/>
        </w:rPr>
        <w:t>DEPARTAMENTO ADMINISTRACIÓN DOCUMENTAL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0.4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RECIBE MESA DE ENTRAD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o4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ELLO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94310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5pt" to="512.95pt,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1371600" cy="276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65pt;width:107.95pt;height: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8"/>
        </w:rPr>
        <w:t>REGISTRA Y CARÁTULA:</w:t>
        <w:tab/>
        <w:tab/>
        <w:tab/>
        <w:tab/>
        <w:tab/>
        <w:tab/>
        <w:tab/>
        <w:t xml:space="preserve">Nº EXPEDIENTE  </w:t>
      </w:r>
      <w:r>
        <w:fldChar w:fldCharType="begin">
          <w:ffData>
            <w:name w:val="Texto4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7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>SEL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512.9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CHA DE SALIDA CON RESOLUCIÓN      </w:t>
      </w:r>
      <w:r>
        <w:fldChar w:fldCharType="begin">
          <w:ffData>
            <w:name w:val="Texto4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857500" cy="28765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5pt;width:224.95pt;height:22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EPARTAMENTO PERSONAL DOCENTE</w:t>
      </w:r>
    </w:p>
    <w:p>
      <w:pPr>
        <w:pStyle w:val="Normal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0" cy="11430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539.95pt;height: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-0.0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 ACUERDO A LO EXPUESTO EN EL ESTATUTO DEL FUNCIONARIO DOCENTE</w:t>
        <w:tab/>
        <w:tab/>
        <w:tab/>
        <w:t xml:space="preserve">             </w:t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 ELEVA AL DEPTO. DE SECRETARIA DEL CONSEJO CON PROYECTO DE RESOLUCIÓN Nº</w:t>
        <w:tab/>
        <w:t xml:space="preserve">            </w:t>
      </w:r>
      <w:r>
        <w:fldChar w:fldCharType="begin">
          <w:ffData>
            <w:name w:val="Texto5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>SE DESGLOSA: VIA II DIVISIÓN HACIEN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VIA III CARPETA FUNCIO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61.9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512.9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>JEFE</w:t>
        <w:tab/>
        <w:tab/>
        <w:tab/>
        <w:tab/>
        <w:tab/>
        <w:tab/>
        <w:tab/>
        <w:tab/>
        <w:tab/>
        <w:t xml:space="preserve">    ASESOR JURÍDICO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314700" cy="3429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260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22"/>
        </w:rPr>
        <w:t>DEPARTAMENTO SECRETARÍA DEL CONSEJ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1274445"/>
                <wp:effectExtent l="8255" t="8890" r="825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5pt;width:539.95pt;height:100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7.1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APROBADO POR EL CONSEJO ACTA Nº:  </w:t>
      </w:r>
      <w:r>
        <w:fldChar w:fldCharType="begin">
          <w:ffData>
            <w:name w:val="Texto5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ASUNTO Nº:  </w:t>
      </w:r>
      <w:r>
        <w:fldChar w:fldCharType="begin">
          <w:ffData>
            <w:name w:val="Texto5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44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PASE SECRETARÍA GENERAL ELÉVESE AL CO.DI.CEN. DECLARANDO QUE LA PRESENT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CUMULACIÓN O ADICIÓN NO PERJUDICA AL SERVICIO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943100" cy="0"/>
                <wp:effectExtent l="635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512.95pt,1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</w:rPr>
        <w:t>SELLO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657600" cy="287655"/>
                <wp:effectExtent l="8255" t="8890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7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287.95pt;height:22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22"/>
        </w:rPr>
        <w:t>DEPARTAMENTO ADMINISTRACIÓN DOCUMENTAL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0" cy="1007110"/>
                <wp:effectExtent l="8255" t="825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539.95pt;height:79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.4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18"/>
        </w:rPr>
        <w:t>TOMADO CONOCIMIENTO, SIGUE TRÁMITE DISPUESTO</w:t>
        <w:tab/>
        <w:tab/>
        <w:tab/>
        <w:tab/>
        <w:tab/>
        <w:tab/>
      </w:r>
    </w:p>
    <w:p>
      <w:pPr>
        <w:pStyle w:val="Normal"/>
        <w:spacing w:lineRule="auto" w:line="192"/>
        <w:ind w:left="7788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DIA  MES  AÑO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xto5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9431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440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18"/>
        </w:rPr>
        <w:t>SELLO</w:t>
      </w:r>
    </w:p>
    <w:p>
      <w:pPr>
        <w:pStyle w:val="Normal"/>
        <w:spacing w:lineRule="auto" w:line="1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FIRMA</w:t>
      </w:r>
    </w:p>
    <w:sectPr>
      <w:type w:val="continuous"/>
      <w:pgSz w:w="11906" w:h="16838"/>
      <w:pgMar w:left="567" w:right="567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11:00Z</dcterms:created>
  <dc:creator>csanchez</dc:creator>
  <dc:description/>
  <cp:keywords/>
  <dc:language>en-US</dc:language>
  <cp:lastModifiedBy>Sofía Cornú Oliver</cp:lastModifiedBy>
  <cp:lastPrinted>2012-05-16T15:30:00Z</cp:lastPrinted>
  <dcterms:modified xsi:type="dcterms:W3CDTF">2017-03-08T16:53:00Z</dcterms:modified>
  <cp:revision>5</cp:revision>
  <dc:subject/>
  <dc:title>A</dc:title>
</cp:coreProperties>
</file>