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649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DE NO PARENTESCO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32"/>
        <w:gridCol w:w="715"/>
        <w:gridCol w:w="20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2 REGLAMENTO GENERAL DE CONCURSOS PARA ACCESO A CARGOS NO DOCENTE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LA  ANEP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Los integrantes de Tribunal, incluido el delegado de los concursantes, no podrán ser parientes de un aspirante dentro del cuarto grado de consanguinidad o segundo de afinidad. Tanto el miembro del Tribunal como el aspirante con quien se relaciona el impedimento, está obligado a denunciarlo, sufriendo inhabilitación el primero si no hiciera lo pertinente y considerándose nula la prueba del Concurso del aspirante en el cual se produzca la implicancia, dándose cuenta al Consejo Directivo Central y estándose a lo que éste resuelva. La sustitución de los miembros inhabilitados por esta causal se hará de acuerdo al orden de suplentes respectivos.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32"/>
        <w:gridCol w:w="715"/>
        <w:gridCol w:w="20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. 46 REGLAMENTO GENERAL DE CONCURSOS PARA LA PROVISIÓN DE CARGOS 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AS DOCENTES EN CARÁCTER EFECTIVO EN LA ANEP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La recusación a un miembro del Tribunal incluido el elegido por los concursantes podrá fundarse exclusivamente en las siguientes causales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ª – El parentesco legítimo o natural de consanguíneos del tercero al cuarto grado inclusive, el de afinidad en el tercer grado entre los integrantes del Tribunal y los concursantes…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79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NCURSO:</w:t>
        <w:tab/>
        <w:tab/>
      </w:r>
      <w:r>
        <w:rPr>
          <w:rFonts w:cs="Arial" w:ascii="Arial" w:hAnsi="Arial"/>
          <w:sz w:val="22"/>
          <w:szCs w:val="22"/>
        </w:rPr>
        <w:t>OPOSICIÓN Y MÉRITOS</w:t>
        <w:tab/>
        <w:tab/>
      </w:r>
      <w:r>
        <w:rPr>
          <w:rFonts w:cs="Arial" w:ascii="Arial" w:hAnsi="Arial"/>
          <w:b/>
          <w:sz w:val="22"/>
          <w:szCs w:val="22"/>
        </w:rPr>
        <w:t xml:space="preserve">PARA ACCEDER A: ___________________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ITOS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bajo firmante manifiesta no tener relación de parentesco con ninguno de los concursantes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90805</wp:posOffset>
                </wp:positionV>
                <wp:extent cx="66294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50"/>
                              <w:gridCol w:w="34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.2pt;mso-wrap-distance-left:7.1pt;mso-wrap-distance-right:7.1pt;mso-wrap-distance-top:0pt;mso-wrap-distance-bottom:0pt;margin-top:7.15pt;mso-position-vertical-relative:text;margin-left:459.6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50"/>
                        <w:gridCol w:w="34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8pt" to="150.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80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30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5pt" to="510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Firma </w:t>
        <w:tab/>
        <w:tab/>
        <w:tab/>
        <w:tab/>
        <w:t xml:space="preserve">        Aclaración                                                       C.I.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OYM 42916</w:t>
      </w:r>
    </w:p>
    <w:sectPr>
      <w:type w:val="continuous"/>
      <w:pgSz w:w="11906" w:h="16838"/>
      <w:pgMar w:left="851" w:right="851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1:00Z</dcterms:created>
  <dc:creator>fsanchis</dc:creator>
  <dc:description/>
  <cp:keywords/>
  <dc:language>en-US</dc:language>
  <cp:lastModifiedBy>Sofía Cornú Oliver</cp:lastModifiedBy>
  <cp:lastPrinted>2009-12-04T13:22:00Z</cp:lastPrinted>
  <dcterms:modified xsi:type="dcterms:W3CDTF">2017-03-08T16:51:00Z</dcterms:modified>
  <cp:revision>7</cp:revision>
  <dc:subject/>
  <dc:title> </dc:title>
</cp:coreProperties>
</file>